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Zápis ze Školské rady při ZŠ Litultovice ze dne 26.2.20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48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Přítomni členové ŠR: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Mgr. Lenka Krömrová, </w:t>
      </w:r>
      <w:r>
        <w:rPr>
          <w:rFonts w:cs="Times New Roman" w:ascii="Times New Roman" w:hAnsi="Times New Roman"/>
          <w:sz w:val="28"/>
          <w:szCs w:val="28"/>
        </w:rPr>
        <w:t>Mgr. Barbora Čalová, Lucie Gregořicová</w:t>
      </w:r>
    </w:p>
    <w:p>
      <w:pPr>
        <w:pStyle w:val="Normal"/>
        <w:spacing w:lineRule="auto" w:line="480"/>
        <w:ind w:left="2880" w:hanging="28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ab/>
        <w:tab/>
      </w:r>
    </w:p>
    <w:p>
      <w:pPr>
        <w:pStyle w:val="Normal"/>
        <w:spacing w:lineRule="auto" w:line="480"/>
        <w:ind w:left="2880" w:hanging="28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gra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ýroční zpráva o hospodaření Základní školy Litultovice za rok 20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chválený rozpočet na rok 20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Diskus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Usnes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ind w:left="126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Ad. 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Školské radě byla předložena Výroční zpráva o hospodaření školy za rok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2024, kde hospodářský výsledek činil 0 Kč. V loňském roce byl vysoký hospodářský výsledek a škola tím pádem pořídila z rezervního fondu opravu jídelny a šatnové bloky. Školská rada Výroční zprávu jednomyslně schválila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ab/>
        <w:t>Tato zpráva je přílohou tohoto zápisu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Ad. 2)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Školské radě byl předložen schválený rozpočet školy na rok 2025 radou Městyse Litultovic. Tento schválený rozpočet činí 5 405 000 Kč a je oproti loňskému roku zvýšený. Použití fondu dary bylo navýšeno na 70 000 Kč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ab/>
        <w:t>Rozpočet na rok 2025 je přílohou tohoto zápisu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 xml:space="preserve">Ad. 3) </w:t>
        <w:tab/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Ve škole proběhla přednáška pro děti na téma „Šikana“ a „Bezpečnost“. Přednášku připravila Policie ČR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ab/>
        <w:t>Z důvodu stěhování naší školu opustili 3 žáci. Dva ze 4. ročníku a jeden z 3. ročníku. Do 3. ročníku v pololetí přibyl jeden žák (důvod byl stěhování)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Opět proběhne sběr starého papíru, kterého se účastní nejen žáci naší školy, ale také veřejnost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V letošním roce v naší škole neproběhne zápis do 1. třídy. Zápis proběhne v ZŠ Hlavnice. 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V červnu plánujeme školní akademii. Opět její konání plánujeme v parku v Litultovicích.</w:t>
      </w:r>
    </w:p>
    <w:p>
      <w:pPr>
        <w:pStyle w:val="Normal"/>
        <w:ind w:left="0" w:firstLine="567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d. 4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 xml:space="preserve">Usnesení: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cs-CZ"/>
        </w:rPr>
        <w:t>Školská rada schvaluje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Výroční zprávu o hospodaření 2024</w:t>
      </w:r>
    </w:p>
    <w:p>
      <w:pPr>
        <w:pStyle w:val="Normal"/>
        <w:keepNext w:val="true"/>
        <w:numPr>
          <w:ilvl w:val="0"/>
          <w:numId w:val="0"/>
        </w:numPr>
        <w:ind w:left="1826" w:firstLine="17"/>
        <w:outlineLvl w:val="0"/>
        <w:rPr>
          <w:rFonts w:ascii="Times New Roman" w:hAnsi="Times New Roman" w:eastAsia="Times New Roman" w:cs="Times New Roman"/>
          <w:sz w:val="28"/>
          <w:szCs w:val="24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cs-CZ"/>
        </w:rPr>
        <w:t>Školská rada bere na vědomí: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Schválený rozpočet na rok 2025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 xml:space="preserve">Body vznesené v diskusi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ind w:left="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ind w:left="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Za ŠR předsedkyně Mgr. Lenka Krömrová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ind w:left="0" w:hanging="0"/>
        <w:jc w:val="right"/>
        <w:outlineLvl w:val="2"/>
        <w:rPr/>
      </w:pPr>
      <w:r>
        <w:rPr>
          <w:sz w:val="28"/>
          <w:szCs w:val="28"/>
        </w:rPr>
        <w:t>Mgr. Barbora Čalová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 xml:space="preserve"> – místopředseda ŠR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……………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.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Lucie Gregořicová – členka ŠR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826" w:hanging="125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Na vědomí:</w:t>
        <w:tab/>
        <w:t>ředitelka ZŠ Litultovice</w:t>
      </w:r>
    </w:p>
    <w:p>
      <w:pPr>
        <w:pStyle w:val="Normal"/>
        <w:keepNext w:val="true"/>
        <w:numPr>
          <w:ilvl w:val="0"/>
          <w:numId w:val="0"/>
        </w:numPr>
        <w:ind w:left="1826" w:hanging="125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>zřizovateli Obci Litultovice</w:t>
      </w:r>
    </w:p>
    <w:p>
      <w:pPr>
        <w:pStyle w:val="Normal"/>
        <w:keepNext w:val="true"/>
        <w:numPr>
          <w:ilvl w:val="0"/>
          <w:numId w:val="0"/>
        </w:numPr>
        <w:ind w:left="1826" w:hanging="1259"/>
        <w:outlineLvl w:val="3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 xml:space="preserve">V Litultovicích 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26.2.2025</w:t>
      </w: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826" w:hanging="125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7:00Z</dcterms:created>
  <dc:creator>Lenka a Jirka</dc:creator>
  <dc:description/>
  <cp:keywords/>
  <dc:language>en-US</dc:language>
  <cp:lastModifiedBy>Admin</cp:lastModifiedBy>
  <cp:lastPrinted>2024-02-21T13:53:00Z</cp:lastPrinted>
  <dcterms:modified xsi:type="dcterms:W3CDTF">2025-02-27T11:39:00Z</dcterms:modified>
  <cp:revision>4</cp:revision>
  <dc:subject/>
  <dc:title/>
</cp:coreProperties>
</file>