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ze Školské rady při ZŠ Litultovice ze dne 26.6. 20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480"/>
        <w:ind w:left="2880" w:hanging="28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Přítomni členové ŠR: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gr. Lenka Krömrová, Mgr. Barbora Čalová, Lucie Gregořicová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gra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končení školního roku 2024/20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eznámení s personální situací na školní rok 2025/20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iskus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snes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ind w:left="126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Ad. 1)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ředání vysvědčení a ukončení školního roku 2024/2025 proběhne pro všechny žáky bude v pátek 27.6.2025 v budově školy za přítomnosti žáků a pedagogů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Ad. 2)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Pro další školní rok dochází pouze ke změně asistentky pedagoga pro žáka 3. ročníku. Opět budou otevřeny 2 oddělení ŠD, kde jedno oddělení povede Jana Sklepková a druhé oddělení Martin Pajor. Učitelský personál zůstává stejný. Předběžně: Mgr. Dana Kaliková bude učit 2. ročník., Mgr. Lenka Krömrová 4. ročník, Mgr. Leona Seidlová 5. ročník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Ad. 3)</w:t>
      </w:r>
    </w:p>
    <w:p>
      <w:pPr>
        <w:pStyle w:val="Normal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Provoz školní družiny bude ukončen k 27.6.2025. Na prázdninový provoz školní družiny se přihlásili 2 žáci, což nebyl možný počet pro otevření prázdninového provozu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 xml:space="preserve">V příštím školním roce by mělo školu navštěvovat 44 žáků, z toho 1 žák distančně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>Na příští školní rok je naplánován celoškolní projekt Kniha v batohu, který bude prolínat veškerými akcemi pořádanými ve škole a výukou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Školská rada byla seznámena se získanými sponzorskými dary během tohoto roku. Škola dostala sponzorské dary: SWAP Litultovice, Bidfood. Z darů se žákům hradí odměny.</w:t>
      </w:r>
    </w:p>
    <w:p>
      <w:pPr>
        <w:pStyle w:val="Normal"/>
        <w:ind w:left="0" w:firstLine="708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Paní ředitelka žádá městys Litultovice o schválení úprav v ZŠ během prázdnin 2024 – oprava zázemí pedagogů a paní uklízečky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Ad.4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Usnesení: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cs-CZ"/>
        </w:rPr>
        <w:t>Školská rada bere na vědomí: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Ukončení školního roku  k 27.6.2025 a provozu ŠD </w:t>
      </w:r>
    </w:p>
    <w:p>
      <w:pPr>
        <w:pStyle w:val="Normal"/>
        <w:keepNext w:val="true"/>
        <w:numPr>
          <w:ilvl w:val="0"/>
          <w:numId w:val="0"/>
        </w:numPr>
        <w:ind w:left="2563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k 27. 6. 2025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Personální situaci na školní rok 2025/2026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 xml:space="preserve">Body vznesené v diskus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Za ŠR předsedkyně Mgr. Lenka Krömrová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1826" w:hanging="1259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Lucie Gregořicová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 xml:space="preserve"> – místopředseda ŠR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……………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.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Mgr. Barbora Čalová 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 xml:space="preserve"> – členka ŠR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Na vědomí:</w:t>
        <w:tab/>
        <w:t>ředitelka ZŠ Litultovice</w:t>
      </w:r>
    </w:p>
    <w:p>
      <w:pPr>
        <w:pStyle w:val="Normal"/>
        <w:keepNext w:val="true"/>
        <w:numPr>
          <w:ilvl w:val="0"/>
          <w:numId w:val="0"/>
        </w:numPr>
        <w:ind w:left="1826" w:hanging="125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zřizovateli Obci Litultovic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outlineLvl w:val="3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outlineLvl w:val="3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V Litultovicích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     26.6.20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826" w:hanging="125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28:00Z</dcterms:created>
  <dc:creator>Lenka a Jirka</dc:creator>
  <dc:description/>
  <dc:language>en-US</dc:language>
  <cp:lastModifiedBy>Admin</cp:lastModifiedBy>
  <cp:lastPrinted>2024-06-11T16:22:00Z</cp:lastPrinted>
  <dcterms:modified xsi:type="dcterms:W3CDTF">2025-08-19T12:36:00Z</dcterms:modified>
  <cp:revision>4</cp:revision>
  <dc:subject/>
  <dc:title/>
</cp:coreProperties>
</file>