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Školské rady při ZŠ Litultovice ze dne 24.9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288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ítomni členové ŠR: </w:t>
        <w:tab/>
      </w:r>
      <w:r>
        <w:rPr>
          <w:sz w:val="28"/>
          <w:szCs w:val="28"/>
        </w:rPr>
        <w:t>Mgr. Lenka Krömrová, Mgr. Barbora Čalová, Lucie Gregořic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válení jednacího řádu ŠR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ýroční zpráva o činnosti školy za školní rok 2024/2025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jednání Návrhu rozpočtu na rok 2026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lán práce školy na školní rok 2025/2026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Organizační řád škol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skuse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>Ad. 1)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Předsedkyně ŠR přednesla školské radě návrh Jednacího </w:t>
      </w:r>
    </w:p>
    <w:p>
      <w:pPr>
        <w:pStyle w:val="Normal"/>
        <w:spacing w:lineRule="auto" w:line="360"/>
        <w:ind w:left="1260" w:hanging="1260"/>
        <w:jc w:val="both"/>
        <w:rPr>
          <w:sz w:val="28"/>
        </w:rPr>
      </w:pPr>
      <w:r>
        <w:rPr>
          <w:sz w:val="28"/>
        </w:rPr>
        <w:t xml:space="preserve">řádu, který se týkal náplně činnosti Školské rady. Tento Jednací řád je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</w:rPr>
        <w:t>přílohou k tomuto zápis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d. 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Paní ředitelka předložila </w:t>
      </w:r>
      <w:r>
        <w:rPr>
          <w:sz w:val="28"/>
        </w:rPr>
        <w:t>„</w:t>
      </w:r>
      <w:r>
        <w:rPr>
          <w:sz w:val="28"/>
          <w:szCs w:val="28"/>
        </w:rPr>
        <w:t xml:space="preserve">Výroční zprávu o činnosti školy za školní rok 2024/2025“ členům školské rady. </w:t>
      </w:r>
      <w:r>
        <w:rPr>
          <w:sz w:val="28"/>
        </w:rPr>
        <w:t>Tato výroční zpráva byla projednána, jednomyslně schválen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d. 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í ředitelka Mgr. Dana Kaliková prozatím nemohla předložit školské radě Informace k návrhu rozpočtu ZŠ Litultovice na rok 2026 a to z důvodu toho, že se momentálně neví, jak se budou financovat nepedagogičtí zaměstnanci. Návrh rozpočtu bude školské radě předložen dodatečně mimo dané termíny zasedání ŠR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d. 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Školská rada projednala „Plán práce školy na školní rok 2025/2026“. Tento plán byl zpracován podle koncepce školy. Součástí Plánu práce školy je:</w:t>
        <w:tab/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lán ŠD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dopravní výchova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environmentální výchova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multikulturní výchova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etická výchova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minimální preventivní program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d. 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Školská rada projednala „Organizační řád školy“ a jednomyslně jej schválil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učástí tohoto řádu je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Školní řád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Klasifikační řád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</w:rPr>
        <w:t xml:space="preserve">Učební plán po 1. – 5. r. základního vzdělávání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Organizace školního roku 2025/2026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Vnitřní režim škol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d.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V tomto školním roce byla ve škole zřízena ranní družina od 6</w:t>
      </w:r>
      <w:r>
        <w:rPr>
          <w:sz w:val="28"/>
          <w:szCs w:val="28"/>
          <w:vertAlign w:val="superscript"/>
        </w:rPr>
        <w:t>.4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ská rada byla informována o návrhu zapojení do akce Městyse Litultovice „Zpívání u vánočního stromu v Litultovicích“ dne 30.11.202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ská rada byla informována o výuce plavání v tomto školním roce pro 2. a 4. ročník. V tomto školním roce proběhne 10 lekcí plavání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škole probíhá setkávání předškoláků v naší škole v projektu „Už budu školákem“. Po domluvě s paní ředitelkou MŠ Litultovice a vedoucí učitelkou MŠ Hlavnice proběhnou letos kromě odpoledních setkání i s rodiči, také 2 setkání pouze dětí v dopoledních hodinách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měsíci říjnu a listopadu proběhnou soutěže Logická olympiáda a Bobřík informatiky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 žáky jsou objednány divadelní představení v divadle v Opavě a návštěva knihovny Petra Bezruče v Opavě. Dále se jedná s bankou ČSOB o přednášce z finanční gramotnost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lská rada byla informována o průběhu třídních schůzek na téma SWAP a o dalším zapojení Klubu rodičů. Zápis třídních schůzek je přílohou této zprávy. Zápis z třídních schůzek je přílohou zprávy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í ředitelka předložila školské radě „Měsíční plán na školní rok 2025/202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í Čalová navrhla možnost platby pracovních sešitů, jiných pomůcek a výletů hrazených rodiči přímo na účet školy. Tento návrh bude předán paní ředitelc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snesení:</w:t>
      </w:r>
    </w:p>
    <w:p>
      <w:pPr>
        <w:pStyle w:val="Heading1"/>
        <w:ind w:firstLine="900"/>
        <w:rPr/>
      </w:pPr>
      <w:r>
        <w:rPr>
          <w:u w:val="single"/>
        </w:rPr>
        <w:t>Školská rada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Jednací řád ŠR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/>
        <w:t>Výroční zprávu o činnosti školy za školní rok 20</w:t>
      </w:r>
      <w:r>
        <w:rPr>
          <w:lang w:val="cs-CZ"/>
        </w:rPr>
        <w:t>24</w:t>
      </w:r>
      <w:r>
        <w:rPr/>
        <w:t>/20</w:t>
      </w:r>
      <w:r>
        <w:rPr>
          <w:lang w:val="cs-CZ"/>
        </w:rPr>
        <w:t>25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Plán školní družiny na školní rok 2025/202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Školní řá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Klasifikační řá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Učební plán po 1. – 5. r. základního vzděláv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Organizace školního roku 2025/202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Vnitřní režim školy</w:t>
      </w:r>
    </w:p>
    <w:p>
      <w:pPr>
        <w:pStyle w:val="Normal"/>
        <w:spacing w:lineRule="auto" w:line="360"/>
        <w:ind w:left="13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left="975" w:hanging="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Heading1"/>
        <w:spacing w:before="0" w:after="240"/>
        <w:ind w:left="975" w:hanging="0"/>
        <w:rPr>
          <w:u w:val="single"/>
        </w:rPr>
      </w:pPr>
      <w:r>
        <w:rPr>
          <w:u w:val="single"/>
        </w:rPr>
        <w:t>Školská rada bere na vědomí: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Body vznesené v diskusi. </w:t>
      </w:r>
    </w:p>
    <w:p>
      <w:pPr>
        <w:pStyle w:val="Heading1"/>
        <w:numPr>
          <w:ilvl w:val="0"/>
          <w:numId w:val="2"/>
        </w:numPr>
        <w:rPr/>
      </w:pPr>
      <w:r>
        <w:rPr/>
        <w:t>Plán práce školy na školní rok 20</w:t>
      </w:r>
      <w:r>
        <w:rPr>
          <w:lang w:val="cs-CZ"/>
        </w:rPr>
        <w:t>25/</w:t>
      </w:r>
      <w:r>
        <w:rPr/>
        <w:t>20</w:t>
      </w:r>
      <w:r>
        <w:rPr>
          <w:lang w:val="cs-CZ"/>
        </w:rPr>
        <w:t>26</w:t>
      </w:r>
      <w:r>
        <w:rPr/>
        <w:t>.</w:t>
      </w:r>
    </w:p>
    <w:p>
      <w:pPr>
        <w:pStyle w:val="Normal"/>
        <w:spacing w:lineRule="auto" w:line="360"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480" w:before="0" w:after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3"/>
        <w:spacing w:lineRule="auto" w:line="480" w:before="0" w:after="360"/>
        <w:rPr/>
      </w:pPr>
      <w:r>
        <w:rPr/>
        <w:t>Za ŠR předsedkyně Mgr. Lenka Krömrová</w:t>
      </w:r>
    </w:p>
    <w:p>
      <w:pPr>
        <w:pStyle w:val="Heading3"/>
        <w:spacing w:lineRule="auto" w:line="48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 w:before="0" w:after="360"/>
        <w:rPr/>
      </w:pPr>
      <w:r>
        <w:rPr>
          <w:lang w:val="cs-CZ"/>
        </w:rPr>
        <w:t>Lucie Gregořicová</w:t>
      </w:r>
      <w:r>
        <w:rPr/>
        <w:t xml:space="preserve"> – místopředseda ŠR</w:t>
      </w:r>
    </w:p>
    <w:p>
      <w:pPr>
        <w:pStyle w:val="Heading3"/>
        <w:spacing w:lineRule="auto" w:line="480"/>
        <w:rPr/>
      </w:pPr>
      <w:r>
        <w:rPr/>
        <w:t>……………</w:t>
      </w:r>
      <w:r>
        <w:rPr/>
        <w:t>.……………….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 w:before="0" w:after="360"/>
        <w:rPr/>
      </w:pPr>
      <w:r>
        <w:rPr>
          <w:lang w:val="cs-CZ"/>
        </w:rPr>
        <w:t xml:space="preserve"> </w:t>
      </w:r>
      <w:r>
        <w:rPr>
          <w:lang w:val="cs-CZ"/>
        </w:rPr>
        <w:t>Mgr. Barbora Čalová</w:t>
      </w:r>
      <w:r>
        <w:rPr/>
        <w:t xml:space="preserve"> – členka ŠR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Na vědomí:</w:t>
        <w:tab/>
        <w:tab/>
        <w:t>ředitelka ZŠ Litultovice</w:t>
      </w:r>
    </w:p>
    <w:p>
      <w:pPr>
        <w:pStyle w:val="Heading4"/>
        <w:spacing w:lineRule="auto" w:line="360"/>
        <w:rPr/>
      </w:pPr>
      <w:r>
        <w:rPr/>
        <w:tab/>
        <w:tab/>
        <w:tab/>
        <w:t>zřizovateli Obci Litultovice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V Litultovicích </w:t>
      </w:r>
      <w:r>
        <w:rPr>
          <w:lang w:val="cs-CZ"/>
        </w:rPr>
        <w:t>24</w:t>
      </w:r>
      <w:r>
        <w:rPr/>
        <w:t xml:space="preserve">. </w:t>
      </w:r>
      <w:r>
        <w:rPr>
          <w:lang w:val="cs-CZ"/>
        </w:rPr>
        <w:t>září</w:t>
      </w:r>
      <w:r>
        <w:rPr/>
        <w:t xml:space="preserve"> 20</w:t>
      </w:r>
      <w:r>
        <w:rPr>
          <w:lang w:val="cs-CZ"/>
        </w:rPr>
        <w:t>2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98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24.9.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4:00Z</dcterms:created>
  <dc:creator>Lenka a Jirka</dc:creator>
  <dc:description/>
  <cp:keywords/>
  <dc:language>en-US</dc:language>
  <cp:lastModifiedBy>Admin</cp:lastModifiedBy>
  <cp:lastPrinted>2025-09-24T16:57:00Z</cp:lastPrinted>
  <dcterms:modified xsi:type="dcterms:W3CDTF">2025-09-24T15:02:00Z</dcterms:modified>
  <cp:revision>8</cp:revision>
  <dc:subject/>
  <dc:title/>
</cp:coreProperties>
</file>